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ES"/>
              </w:rPr>
            </w:pPr>
            <w:bookmarkStart w:id="0" w:name="_Hlk482956176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  <w:lang w:val="es-ES"/>
              </w:rPr>
              <w:t>Diana Rodriguez, DM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/>
              </w:rPr>
              <w:t>2406 Bergenline Av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ion City, NJ 0708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ttp://www.dianarodriguezdmd.com/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1857375" cy="668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14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720" w:firstLine="72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TIENT CONSENT FORM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 understand that, under the </w:t>
      </w:r>
      <w:r>
        <w:rPr>
          <w:b/>
          <w:sz w:val="28"/>
          <w:szCs w:val="28"/>
        </w:rPr>
        <w:t>Health Insurance Portability &amp; Accountability Act of 1996 (HIPAA)</w:t>
      </w:r>
      <w:r>
        <w:rPr>
          <w:sz w:val="28"/>
          <w:szCs w:val="28"/>
        </w:rPr>
        <w:t>, I have certain rights to privacy regarding my protected health information. I understand that this information can and will be used to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onduct, plan and direct my treatment and follow-up among multiple Healthcare providers who may be involved in that treatment directly and Indirectly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Obtain payment from third-party payer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Conduct normal healthcare operations such as quality assessments and Physician certification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 have received, read and understand you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tice of Privacy Practices</w:t>
      </w:r>
      <w:r>
        <w:rPr>
          <w:sz w:val="28"/>
          <w:szCs w:val="28"/>
        </w:rPr>
        <w:t xml:space="preserve"> containing a more complete description of the uses and disclosures of my health information. I understand that this organization has the right to change its </w:t>
      </w:r>
      <w:r>
        <w:rPr>
          <w:sz w:val="28"/>
          <w:szCs w:val="28"/>
          <w:u w:val="single"/>
        </w:rPr>
        <w:t>Notice of Privacy Practices</w:t>
      </w:r>
      <w:r>
        <w:rPr>
          <w:sz w:val="28"/>
          <w:szCs w:val="28"/>
        </w:rPr>
        <w:t xml:space="preserve"> from time to time and that I may contact this organization at any time at the address above to obtain a current copy of the </w:t>
      </w:r>
      <w:r>
        <w:rPr>
          <w:sz w:val="28"/>
          <w:szCs w:val="28"/>
          <w:u w:val="single"/>
        </w:rPr>
        <w:t>Notice of Private Practice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I understand that I may request in writing that you restrict how my private information is used or disclosed to carry out treatment, payment or health care operations. I also understand Dr. Rodriguez’ office is not required to agree to my requested, restrictions, but if they do agree then they would be bound to abide by such restriction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Patient Name: ____________________________________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Relationship to Patient: _____________________________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Signature: ___________________________________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Date: 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15:00Z</dcterms:created>
  <dc:creator>office</dc:creator>
  <dc:description/>
  <cp:keywords/>
  <dc:language>en-US</dc:language>
  <cp:lastModifiedBy>Rodman Rodriguez</cp:lastModifiedBy>
  <cp:lastPrinted>2012-06-15T11:11:00Z</cp:lastPrinted>
  <dcterms:modified xsi:type="dcterms:W3CDTF">2017-06-22T15:13:00Z</dcterms:modified>
  <cp:revision>10</cp:revision>
  <dc:subject/>
  <dc:title> </dc:title>
</cp:coreProperties>
</file>